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6060</wp:posOffset>
            </wp:positionV>
            <wp:extent cx="2781300" cy="28041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4480</wp:posOffset>
            </wp:positionH>
            <wp:positionV relativeFrom="page">
              <wp:posOffset>1370330</wp:posOffset>
            </wp:positionV>
            <wp:extent cx="5105400" cy="6295390"/>
            <wp:effectExtent l="0" t="0" r="0" b="0"/>
            <wp:wrapTight wrapText="bothSides">
              <wp:wrapPolygon edited="0">
                <wp:start x="1637" y="0"/>
                <wp:lineTo x="1637" y="27"/>
                <wp:lineTo x="10791" y="512"/>
                <wp:lineTo x="1760" y="740"/>
                <wp:lineTo x="1637" y="912"/>
                <wp:lineTo x="1918" y="1040"/>
                <wp:lineTo x="1690" y="1040"/>
                <wp:lineTo x="1637" y="9736"/>
                <wp:lineTo x="2570" y="9921"/>
                <wp:lineTo x="3943" y="9921"/>
                <wp:lineTo x="3256" y="10121"/>
                <wp:lineTo x="2605" y="10377"/>
                <wp:lineTo x="2288" y="10648"/>
                <wp:lineTo x="2041" y="10876"/>
                <wp:lineTo x="1795" y="11531"/>
                <wp:lineTo x="1725" y="12016"/>
                <wp:lineTo x="2006" y="12544"/>
                <wp:lineTo x="1637" y="12971"/>
                <wp:lineTo x="1637" y="15680"/>
                <wp:lineTo x="10791" y="15680"/>
                <wp:lineTo x="5756" y="15837"/>
                <wp:lineTo x="5703" y="17248"/>
                <wp:lineTo x="5703" y="21197"/>
                <wp:lineTo x="12410" y="21197"/>
                <wp:lineTo x="12357" y="15865"/>
                <wp:lineTo x="10791" y="15680"/>
                <wp:lineTo x="20261" y="15680"/>
                <wp:lineTo x="20226" y="14240"/>
                <wp:lineTo x="20067" y="14112"/>
                <wp:lineTo x="19979" y="14112"/>
                <wp:lineTo x="20226" y="13913"/>
                <wp:lineTo x="20138" y="1069"/>
                <wp:lineTo x="19944" y="1040"/>
                <wp:lineTo x="20261" y="840"/>
                <wp:lineTo x="19979" y="740"/>
                <wp:lineTo x="10791" y="512"/>
                <wp:lineTo x="20296" y="27"/>
                <wp:lineTo x="20296" y="0"/>
                <wp:lineTo x="163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5288280</wp:posOffset>
            </wp:positionV>
            <wp:extent cx="2476500" cy="3299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3:00Z</dcterms:created>
  <dc:creator>Utilisateur Windows</dc:creator>
  <dc:description/>
  <cp:keywords/>
  <dc:language>en-US</dc:language>
  <cp:lastModifiedBy>utilisateur</cp:lastModifiedBy>
  <dcterms:modified xsi:type="dcterms:W3CDTF">2016-03-22T16:59:00Z</dcterms:modified>
  <cp:revision>3</cp:revision>
  <dc:subject/>
  <dc:title/>
</cp:coreProperties>
</file>